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iche inscription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ation au massage aux bols tibétain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nom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de naissance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se complète …........................................................................................................................................................................................................... …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léphone :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l :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du stage : lundi 5 et mardi 6 décembre 202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eu du stage :Orthez ou Ozenx 643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if : 150 euros par personne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sement à l'inscription 50 euros .Aucun remboursement ne sera effectuer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uis le solde avant le 4 décembre 2022.Vous pouvez payer en plusieurs fois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hèque à l'ordre de : Pascault Carole , les massages de Carole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ci d'envoyer votre bulletin d'inscription , le code de déontologie signé et le règlement de l'inscription à l'adresse suivante 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ole Pascault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massages de Carol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chemin lasserad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300 ozenx-montestrucq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8940</wp:posOffset>
            </wp:positionH>
            <wp:positionV relativeFrom="paragraph">
              <wp:posOffset>181610</wp:posOffset>
            </wp:positionV>
            <wp:extent cx="2877820" cy="1911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Formation aux bols tibétains 4 et 5 juillet 2022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Code de déontologie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Style w:val="StrongEmphasis"/>
          <w:rFonts w:ascii="Arial Black" w:hAnsi="Arial Black" w:cs="Arial Blac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Ce stage à pour but de vous apprendre l'utilisation des bols tibétains sur vous même ou sur autrui. Vous vous engager à respecter le code de déontologie suivant  : </w:t>
      </w:r>
    </w:p>
    <w:p>
      <w:pPr>
        <w:pStyle w:val="Normal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Arial Black" w:cs="Arial Black" w:ascii="Arial Black" w:hAnsi="Arial Blac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</w:t>
      </w:r>
      <w:r>
        <w:rPr>
          <w:rStyle w:val="StrongEmphasis"/>
          <w:rFonts w:cs="Arial Black" w:ascii="Arial Black" w:hAnsi="Arial Blac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Lors de ma pratique en massage aux bols tibétains, je (la personne qui signe) m'engage a respecter la déontologie suivante:</w:t>
      </w:r>
    </w:p>
    <w:p>
      <w:pPr>
        <w:pStyle w:val="TextBody"/>
        <w:widowControl/>
        <w:spacing w:before="0" w:after="150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à exercer mon art dans le respect total de l'intégrité physique et morale de la personne traitée.</w:t>
      </w:r>
    </w:p>
    <w:p>
      <w:pPr>
        <w:pStyle w:val="TextBody"/>
        <w:widowControl/>
        <w:spacing w:before="0" w:after="150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à respecter une stricte confidentialité</w:t>
      </w:r>
    </w:p>
    <w:p>
      <w:pPr>
        <w:pStyle w:val="TextBody"/>
        <w:widowControl/>
        <w:spacing w:before="0" w:after="150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m'abstenir d'établir un quelconque diagnostic médical</w:t>
      </w:r>
    </w:p>
    <w:p>
      <w:pPr>
        <w:pStyle w:val="TextBody"/>
        <w:widowControl/>
        <w:spacing w:before="0" w:after="150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 ne pas interrompre ou modifier un traitement médical</w:t>
      </w:r>
    </w:p>
    <w:p>
      <w:pPr>
        <w:pStyle w:val="TextBody"/>
        <w:widowControl/>
        <w:spacing w:before="0" w:after="150"/>
        <w:jc w:val="left"/>
        <w:rPr>
          <w:rFonts w:ascii="Arial Black" w:hAnsi="Arial Black" w:cs="Arial Black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e pas prescrire ou conseiller de médicaments</w:t>
      </w:r>
    </w:p>
    <w:p>
      <w:pPr>
        <w:pStyle w:val="TextBody"/>
        <w:widowControl/>
        <w:spacing w:before="0" w:after="150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ne pas oublier que la sonothérapie n'est ni une médecine, ni une idéologie, mais un art s'inscrivant prioritairement dans le domaine de la prévention.</w:t>
      </w:r>
    </w:p>
    <w:p>
      <w:pPr>
        <w:pStyle w:val="TextBody"/>
        <w:widowControl/>
        <w:spacing w:before="0" w:after="150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diriger sans délai vers un médecin toute personne se plaignant ou présentant des symptômes anormaux</w:t>
      </w:r>
    </w:p>
    <w:p>
      <w:pPr>
        <w:pStyle w:val="TextBody"/>
        <w:widowControl/>
        <w:spacing w:before="0" w:after="150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à toujours garantir une prestation optimum, notamment en maintenant mes compétences au plus haut niveau à l'aide de cours, de stages et formations complémentaires</w:t>
      </w:r>
    </w:p>
    <w:p>
      <w:pPr>
        <w:pStyle w:val="TextBody"/>
        <w:widowControl/>
        <w:spacing w:before="0" w:after="150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à mener mes activités de massages en excluant toute forme de prosélytisme religieux, politique ou sectaire ou sexuelle.</w:t>
      </w:r>
    </w:p>
    <w:p>
      <w:pPr>
        <w:pStyle w:val="TextBody"/>
        <w:widowControl/>
        <w:spacing w:before="0" w:after="150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à ne pas faire de discrimination quelle qu'elle soit</w:t>
      </w:r>
    </w:p>
    <w:p>
      <w:pPr>
        <w:pStyle w:val="TextBody"/>
        <w:widowControl/>
        <w:spacing w:before="0" w:after="150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VID et autres infections :</w:t>
      </w:r>
    </w:p>
    <w:p>
      <w:pPr>
        <w:pStyle w:val="TextBody"/>
        <w:widowControl/>
        <w:spacing w:before="0" w:after="150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Regles sanitaires en vigueur suivant les directives du gouvernement au moment de la formation.</w:t>
        <w:br/>
      </w:r>
    </w:p>
    <w:p>
      <w:pPr>
        <w:pStyle w:val="TextBody"/>
        <w:widowControl/>
        <w:spacing w:before="0" w:after="120"/>
        <w:jc w:val="left"/>
        <w:rPr>
          <w:rFonts w:ascii="Arial Black" w:hAnsi="Arial Black" w:cs="Arial Blac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erci d'écrire votre nom , la date , «lu et approuvé(e)« et de signer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4:14Z</dcterms:created>
  <dc:creator>carole pascault</dc:creator>
  <dc:description/>
  <dc:language>en-US</dc:language>
  <cp:lastModifiedBy/>
  <dcterms:modified xsi:type="dcterms:W3CDTF">2021-08-23T14:16:43Z</dcterms:modified>
  <cp:revision>1</cp:revision>
  <dc:subject/>
  <dc:title/>
</cp:coreProperties>
</file>