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che inscriptio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ion aux massages drainants avec accessoi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e naissance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complète …........................................................................................................................................................................................................... …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éphone :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 :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u stage : vendredi 22 juillet 202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eu du stage :Orthez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f : 80 euros par personn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ersement à l'inscription 80 euros 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hèque à l'ordre de : Pascault carole , les massages de carole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i d'envoyer votre bulletin d'inscription , le code de déontologie signé et le règlement de l'inscription à l'adresse suivante 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ole Pascaul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massages de Carol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chemin lasserad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300 ozenx-montestrucq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8940</wp:posOffset>
            </wp:positionH>
            <wp:positionV relativeFrom="paragraph">
              <wp:posOffset>181610</wp:posOffset>
            </wp:positionV>
            <wp:extent cx="2878455" cy="1911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Formation aux Massages drainants avec accessoires 22 juillet 202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Code de déontologi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stage à pour but de vous apprendre l'utilisation des accessoires de massage sur vous même ou sur autrui. Vous vous engager à respecter le code de déontologie suivant  : 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Arial Black"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</w:t>
      </w:r>
      <w:r>
        <w:rPr>
          <w:rStyle w:val="StrongEmphasis"/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Lors de ma pratique en massage drainant, je (la personne qui signe) m'engage a respecter la déontologie suivante: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exercer mon art dans le respect total de l'intégrité physique et morale de la personne traitée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respecter une stricte confidentialité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'abstenir d'établir un quelconque diagnostic médical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ne pas interrompre ou modifier un traitement médical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e pas prescrire ou conseiller de médicaments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ne pas oublier que ces massages ne sont ni une médecine, ni une idéologie, mais un art s'inscrivant prioritairement dans le domaine de la prévention active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iriger sans délai vers un médecin toute personne se plaignant ou présentant des symptômes anormaux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toujours garantir une prestation optimum, notamment en maintenant mes compétences au plus haut niveau à l'aide de cours, de stages et formations complémentaires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mener mes activités de massages en excluant toute forme de prosélytisme religieux, politique ou sectaire ou sexuelle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ne pas faire de discrimination quelle qu'elle soit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VID et autres infections :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Regles sanitaires en vigueur suivant les directives du gouvernement au moment de la formation.</w:t>
        <w:br/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rci d'écrire votre nom , la date , « approuvé « et de signer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4:14Z</dcterms:created>
  <dc:creator>carole pascault</dc:creator>
  <dc:description/>
  <dc:language>en-US</dc:language>
  <cp:lastModifiedBy/>
  <dcterms:modified xsi:type="dcterms:W3CDTF">2021-08-23T14:16:43Z</dcterms:modified>
  <cp:revision>1</cp:revision>
  <dc:subject/>
  <dc:title/>
</cp:coreProperties>
</file>